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05</w:t>
      </w:r>
      <w:r>
        <w:rPr>
          <w:rFonts w:cs="Arial"/>
        </w:rPr>
        <w:tab/>
        <w:t xml:space="preserve">                                        Sassocorvaro, 06/11/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Funzione Strumenta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1: POF e AUTOVALUTAZ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2: SOSTEGNO AL LAVORO DEI DOCENT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ertini Luana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Mariani Fiorell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1: POF e AUTOVALUTAZ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pass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tini Lu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hiselli Anna M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annini Car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cchi Id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nca Cristi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LLABORATORI DEL DIRIGENTE SCOLASTI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Romagnano Anton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cardacchi  Mauriz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.S.G.A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Commissione Area 1  POF e Autovalutazion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F 2013/201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afferente all’AREA 1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nedì 18/11/2013  -  ore 16.3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utazione Progetti A.S. 2013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MUNICAZIONE N. 105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rtini Lu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lpass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icca Gab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hiselli Ann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Pri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iannini Car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Infan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rass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zzaretti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ulazzani Anna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acchi 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Infan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Zanc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omagnano Anton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cardacchi 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vicepreside</dc:creator>
  <dc:description/>
  <cp:keywords/>
  <dc:language>en-US</dc:language>
  <cp:lastModifiedBy>Stefania Romanini</cp:lastModifiedBy>
  <cp:lastPrinted>2013-11-06T11:06:00Z</cp:lastPrinted>
  <dcterms:modified xsi:type="dcterms:W3CDTF">2013-11-06T10:06:00Z</dcterms:modified>
  <cp:revision>17</cp:revision>
  <dc:subject/>
  <dc:title>Istituto d'Istruzione Superiore "Montefeltro"</dc:title>
</cp:coreProperties>
</file>